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INFORMATION:      COPYRIGHT AND TRADEMARK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Copyright 1994 COGnition Developmen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ed Distribution Rights Granted (Read VENDO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Story Copyright 1994 COGnition Developmen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is being distributed as shareware.  It is _not_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z! and th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logo are registered trademarks of Straffan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,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mages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ill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enry The But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lly's Fa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Vacuballop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Bol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Clobber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Burn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JunkBo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COGhead Logo are all registered trademarks of Straffan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mpany,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Gnition Development Team is owned and operated by Straffan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,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AL INFORMATION: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WARRANTY, EITHER EXPRESSED OR IMPLIED IS GIVEN AS TO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IS SOFTWARE UNDER ANY POSSIBLE CONFIGURATION.  YOU USE IT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YOUR OWN RISK, AND AGREE NOT TO HOLD COGnition Development Team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NT COMPANY Straffan Production Company, LTD., RESPONSIBLE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S, EITHER CONSEQUENTIAL OR INCIDENTAL WHICH MAY RESULT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USE OF THIS COMPUT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INSTALLING AND OPERATING THIS COMPUTER SOFTWARE, YOU AGREE TO THE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LIMITATIONS OF THIS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AND ALL LEGAL DISPUTES WILL BE SETTLED IN THE JURISDI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WEALTH OF PENNSYLVANIA, UNITED STATE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STATES DO NOT ALLOW LIMITATIONS TO BE PLACED AGAINST SUCH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IS.  YOU MAY BE ENTITLED TO SPECIFIC LEGAL RIGHTS NOT MENTIO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 Requirements for runn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80486sx processor or faster (486 instruction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Keyboard, Joystick or "Game P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2 megabytes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Colo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5 megabytes available har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ed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80486 33MHz machine or faster - Pentium kicks but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8 megabytes of RAM is better than tw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ound Blaster, SBPro, SB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Media Vision Pro Audio Spectrum, PAS Plus, PA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Gravis Ultrasound with at least 512k On-board RAM (1024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ugg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-   The Gravis PC Gamepad or similarly styled joystick devi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ighly recommended.  The "Game Pad"-style joystick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suited for games lik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(Real quick start, please read on. . . 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lo!  Thank you very much for trying our new game,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z!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make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lmost every available system resource your computer has to offer, an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that, it has some special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1)      Please do not load any TSR's that are not needed. 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driver is a good example, as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does not mak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mouse.  You don't even need to have HIMEM.SYS load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we are using the DOS/4GW protected mode interface by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Systems which lets us access all the RAM you hav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example, if you have 8 megabytes of RAM, we can acces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o 8 megabytes of RAM.  TSR's will slow your computer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hough.  EMM386.EXE is the worst system speed off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Load it ONLY IF YOU REALLY, REALLY, REALLY, REALLY NEE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You can try creating a clean boot disk which you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use to start your computer for absolute best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while play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 The installation utility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if you want to create one, and so will BSETUP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have a diskette handy and reply "Y" to the ques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asked if you want to take advantage of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2)      You can not ru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from a multitasking environmen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as Quarterdeck's DesqView or Microsoft Windows, for examp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hese environments tax your microprocessor way too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even remotely enjo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z!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must be run straigh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he DOS command line.  If you need help doing this,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a section of this documentation called "Runn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3)     The faster your video card, the faster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will not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What?  Well,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has enough overhead time (tim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twidling its thumbs) on a 486 33MHz system to ru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quite literally the oldest and slowest ISA VGA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A 486sx 25MHz system with only 2 megabytes of RAM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will show a definite improvement if your VGA card is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or "accelle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runs at a smooth 30 frames per second, even on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486's IF YOU TURN OFF PARALLAXING SCROLLING!  Paral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scrolling requires a screen to be drawn literally tw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so, if you notice your computer grinding to a hal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can see through certain holes in the floors of the ma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try using BSETUP.EXE to turn off Parallaxing scroll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486 33MHz - 50MHz is a good starting point at which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on Parallaxing.  486 66MHz systems are absolutely 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and Pentiums (any) seriously kick but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is a fairly simple game to set up.  Hopefully, you are 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mmediately after decompressing the first archive you received. 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might be a good idea to go ahead and decompress the ORIGINAL .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ceived into their own directory.  "C:\TEMP" is a good idea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will be extracted to a directory which you may specify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, and it's a good idea to extract them to a direct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contain the compressed volumes (self-extracting archi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ce this is done, you are ready to begin install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 on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xecutable file, BINSTALL.EXE will walk you through this process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STALL while in the directory into which you have decompres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compressed file you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will be asked for the drive onto which you want to install th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.  This drive must be a fixed disk, "hard drive," or removabl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city cartridge (Bernoulli, SyQuest, etc.) with at least 5 mega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ce.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cannot be run from diskette!  Next, you will asked in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directory you would like to install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 You may type up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into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completed the above two steps, BINSTALL takes over and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necessary files and directories to ru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on your system. 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will always be created on drive C: to store game saves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res, etc.  This directory should never be required to sto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megabyte, so don't worry about file space (unless you're _really_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pace! =-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hould delete this directory or tamper with or delete an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, you will need to run BSETUP.EXE again, and will lose any High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s which may have been created.  You also run the risk of losing an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s which you have created during game play.  It is good practice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ve this directory alone once it has been created.  Do NOT rename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of the files in this directory to another name or locat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ter.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will not be able to find this highly necessary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ill reply with an error message during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INSTALL completes its task of installing the files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call BSETUP.EXE for you.  BSETUP is a utility which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onfigure certain specific aspects of game play such as Sound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 Quality, Color Animation, Parallax Scrolling, etc.  You may run B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own after the initial installaion to reconfigure these opti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times as you wish.  BSETUP relies on having the directory C:\BOL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in which to store BOLZ.INF (this directory should have been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BINSTALL.EXE.  If not, BSETUP.EXE will crea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E:    YOU MAY INSTALL ALL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's FILES TO C:\BOLZ.  THIS IS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UGGESTED PRACTICE, BUT IS NOT REQUIRED.  THIS WILL HELP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ALL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's FILES TOGETHER IN ONE PLACE!  JUST REMEMBER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THE ORIGINAL ARCHIVES IN ANOTHER DIRECTORY, OR MOVE THEM TO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FOR SAFE KEEPING.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CAN ONLY BE REDISTRIBUTED IN ITS ENTIR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S CONTAINED IN THE ORIGINAL ARCHIVE.  THEREFORE,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PLOAD THIS PROGRAM TO ANOTHER BBS OR FTP SITE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RIGINAL ARCHIVE(S) YOU RECEIVED.  YOU ENJOYED THE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STALLATION AND SETUP -- LET OTHERS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F YOUR ARCHIVE APPEARS TO BE INCOMPLETE,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ONTACT US BY ANY METHOD DESCRIBED IN ANY DOCUMENTATION YOU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 WILL SEND YOU A COMPLETE SHAREWARE VERSION FOR U.S. $5.0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 WILL GIVE YOU A RELIABLE WAY TO RECEIVE THE FILES ELECTRO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(ONE OF OUR OFFICIAL DISTRIBUTION SITES IN YOUR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are now ready to begin play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 We hope that all goes we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tallation, but if not, do not hesitate to call us toll fr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800-734-8031 between the hours of 9:30 a.m. and 6:30 p.m. Easter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(East Coast, U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n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st, get into the directory into which you have installed th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ill assume that you have installed to drive C: into the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GAMES\BOL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Type "C:" then the [ENTER] key.  Do not type the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Next, type "CD \GAMES\BOLZ" followed by the [ENTER] key.  Again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quo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If you have not already run BSETUP.EXE (automatic during Install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you want to reconfigure some options, now's the time to do it!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SETUP" and press the [ENTER] key.  Don't type the quotes =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Now, type "BOLZ" and press [ENTER].  Guess what?  Don't type th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ome initial setup (automatic), you will begin to hear som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und card owners only).  All fatal errors are trapped and handl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game executables -- your computer shouldn't "lock."  Aft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s (shareware/diskette) or animations (CD-ROM), you will be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the Title Screen (displaying the word, "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" against a 3D re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ground).  When you are ready to begin, press any k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 From this point forward, some shorthand has been used to keep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ocument more readable.  Please make a not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[SELECTOR]  ==  [ENTER KEY], [SPACEBAR] or [FIRE BUTTON 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[MOVEMENT]  ==  [ARROW KEYS], [JOYSTICK DIREC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[GO BACK]   ==  [ESCAPE KEY], [FIRE BUTTON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xt screen is the Main Menu.  It is from here that you can perfor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s of the software.  To start a new game, place the cursor (a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l) next to "Start New Game" (it should be there by default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your first run).  Next, press the [SELECTOR].  Your game will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you want to change the game play options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, simpl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cer ball to "Game Options" and press the [SELECTOR] key.  The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 will appear.  Make your selections by moving the Yellow Arrow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with [MOVEMENT], then press [SELECTOR].  When you are finish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Options, press [GO BACK]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ample, to adjust the Music Volume, Press [SELECTOR] on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Main Menu.  Move the Yellow Arrow down using [MOVEMENT]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 Arrow is pointing directly at Music Volume.  Now, using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Arrow Keys or left/right joystick movement, adjust the music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 suitabl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ing th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me Play i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appears to be simple at first, but you will soon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lexity of this game.  There are literally hundred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den rooms, powerups, bonus items, bonkers, etc. i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are a ball attempting to rescue your friends from the grip of Bill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wonder through Billy's ultra-large maze playgrounds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es as to how to get through to the next part of the maze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o the nex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ach maze, there can be up to three different color lazer gat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s.  The colors are Red, Green and Blue.  There will also b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rker Switches" on the floor.  You must roll over these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 the off (simply rolling over them turns them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see (Industrial Zone), mostly blue walls which make up the m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ball cannot go through these walls, nor can it jump over them (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 too high!).  Be on the lookout, however, for cracked wall seg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're secret doors into hidden rooms and war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y select to be one of three balls while play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 The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cer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occerBall is a great average ball.  Its acceleration is good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normal top speed and corners well.  The SoccerBall's jumping 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re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ber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RubberBall is good for beginners and younger children.  It has a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stant acceleration to its very low top speed.  The RubberBall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t cornering abilities, but has the best jumping abilities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wling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BowlingBall is for the expert player!  This is, by far, the heav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ll, and it cannot jump very high.  Also, because of its weight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cceleration is slow - but - the top speed on this ball is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f all three balls!  Now, combine that extra weight and high sp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're bound to discover that cornering is less than that of, sa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orts car.  Those who master the BowlingBall will enjoy the best 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s and usually get the highest sco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your eyes open for the demonic robot balls.  Billy has creat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you as you roam the mazes (hey, he wants to keep what he's g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ts to add YOU to his collection!).  They exist in six (6) varie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All versions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k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pikeBall has four large metallic spikes around it.  It is silve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color, and can be destroyed by jumping on it.  Generally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ther attempt to chase you or run away from you.  Judge your ju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refully, as landing on this ball will cost you health point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quickl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PinBall is quite unique!  It has four razor-sharp pins around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ne pin sticking straight up.  These pins animated in and out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en its top pin is retracted may you jump on it.  Otherwis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 pricked by the top pin, causing a loss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TankBall is vicious.  It's electrically charged body is hazar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touch from any side.  It can be jumped on, but beware!  It will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glowing blue PlasmaBall at you at random!  You cannot jump over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p of these plasmaballs as they are easily attracted to you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The following are in the Registered Version on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Sp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uperSpike behaves much like the SpikeBall, but i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ggressive.  Found in most levels after Zone 1, the SuperSpik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rge at you equalling YOUR top speed!  This means that ei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ump on it or be damaged. . .hint, when you see these -- avoid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m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much larger variety of what the TankBall uses as a weapon!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rge blue ball has arcing lighning bolts around its edges.  Nee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say, touching this ball from the side will cause a SEVER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f damage to your ball, and it is very aggress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LightFire, or FileBall, is hideous!  This is Billy's best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 date!  If it's on the screen, it's chasing you.  Your only hop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 your jump just right to land directly on top of it and disp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ts gasses.  Best of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get discouraged.  By the time you encounter these enemie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ve quite a good understanding of the wa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works and how to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emies.  And -- guess what?  We've given you several powerup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long the way.  Here's an example of some of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mapper is the small, square area located at bottom-cen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ame play screen.  It displays an area around you that you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therwise be able to see.  Use this display to your best advant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void things like dead-en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each color of Marker Switch, there is an equal-colored Find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ers, when found and picked up, will allow you to see th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witches on the Mapper.  These are a rare treat as the levels incr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ut be on the lookout for them.  They appear as small boxes in the 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th either a Red, Green or Blue dot in the center.  They will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lor of the game play screen's border (pinkish for The Industrial Z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Gnition Brand Adhesive S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arch for these Band-Aid(TM)-like strips everywhere in the maz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ne boosts your health by 4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S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se adhesive strips have a glowing blue border around them,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orth 100 health points.  You can have, at maximum, 200 health poi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game, so if you already have 175 points, pass these up and sa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when you really need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peedBall appears as a large pink ball with a large "S" on i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ll double your speed for about 30 seconds, allowing you to cov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ze in a shorter amount of time.  Beware, though, that at thes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eeds, it's a bit harder to avoid the enem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l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SteelBall will encase your ball in a protective steel ba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ll make you invulnerable for about 30 seconds.  You may simply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ver any enemy characters you encounter, but beware -- the tank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n still shoot you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many, many other items in the game.  If you need some quick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getting past a certain portion of the game, or would like to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me play strategies with a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expert, please call 1-412-261-####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 regular business hours!  Request "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Hints and Secrets"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 not want to call us for help, try playing at a lower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out!  From the Main Menu, select Game Options.  Next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 Arrow directly next to Skill Level.  Press [SELECTOR] repeate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 through the options (Easy (Nice Billy), Normal (Angry Billy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 (Red, Upset, and Flaming Billy!)).  Please note -- The "Hard"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is slightly less than fair to you as a gamer!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basic story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is that, one day, an eight-year-old chil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l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decided we would like to have all the balls in the wor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own to play with.  His father, being a millionaire, could easily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uy him all the balls, so Billy went to his father one day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d, uh, I was wondering, ummmmm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Yes, son," said his father.  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ll," said Billy, "I was wondering, ummm, if I could have some b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lay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re son," said his father.  "How many would you li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ll," replied Billy, "I was thinking of all of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w Billy," said his dad.  "You can't have all of them.  What will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ther children play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, NO, NO!" interrupted Billy.  "I want all of them, all of them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M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W BILLY!" exclaimed Billy's father.  "-=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umph!" replied Billy in a rage, stomping off to hi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= Later That Day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ry, Billy's butler, is shown entering Billy's Room carrying his lun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Your lunch, sir." says Henry.  "Will there be anything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ill there be anything else?" says Billy, obviously upset with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Yes, Henry, there will be!  How about all the BALLS IN THE WORLD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now see Billy standing in front of a large projection scre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images of his desig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nce my dad won't buy me all the balls in the world, I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them!" says Billy excitedly!  "Now that my Vacuballopter is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can send it out to get ALL THE BAAAALL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en I will use my BolBot to protect them!" says Billy confid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Yes, sir." says Henry without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umph!" replies Billy, rolling up the projection screen and darting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supercomputer.  He immediately begins playing with some kno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can hear the sound of a large helicopter-like device star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ide on the l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atch as the Vacuballopter flies off toward the Chock-Full-O-Fun t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y, which is where all the balls in the world are made.  We se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ckpit that it has the factory in its sights and is hom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inside the factory, we are looking at the roof of the buil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ddenly, a large crash is heard as an unbelievably large vaccuum 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shes through the roof.  Immediately, it begins vaccuuming all th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of the factory, storing them inside the Vacuballop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atch as the Vacuballopter flies off, heading back to Billy's Man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dventure begin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The CD-ROM version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has the above script fully animated at 15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second using a combination of hand-drawn and 3D rendered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ques.  There are also entire clips detailing the history of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Billy's ancestors have attempted to play with the ball throughout hi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s of Billy designing his creations, and much, much more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ord or two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.  It's often a misunderstood word.  People have confused thi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synonymous with public domain or freeware software.  In fact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imply an effective marketing method by which to distribut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.  Think of shareware as being the ultimate in money back guarante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like a particular program, you don't have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do not have to pay to RECEIVE the software initially.  Sharewar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give it to you for evaluation purposes before asking that you p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fee for (actually purchase) their software.  This gives you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y to evaluate the software in a pressure-free environment --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fortable home!!  Run the software - kick the tires.  If you enjo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ftware, you should then pay for it by "registering" your cop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"share" in shareware comes from the author allowing you to mak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hareware version and give it to others.  The most common and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ular method of doing this is to upload the shareware ver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a local bulletin board service (BBS) or the internet. 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round the world can then download (receive) the copy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ree and give it a try for themselves.  Then, only if they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will they actually have to pay for it, and so on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 YOU SHOULD NEVER UPLOAD OR OTHERWISE DISTRIBUTE ANY COMMER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RETAIL OR REGISTERED VERSIONS OF ANY SOFTWARE!  IT IS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D CARRIES SOME STIFF PENALTIES -- NOT THE LEAST OF WHICH IS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F LARGE FINES AND JAIL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is growing in popularity and dependability.  You can ev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on retail shelves in its unregistered form, mostly on CD-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 with hundreds of shareware programs.  The cost of the CD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 of the software -- if you like a particular program on the C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purchase the fully registered copy from its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is the computer industry's most effective way of saying, "We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stomers!"  By this it is meant that you are trusted to regis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with the authors if you enjoy it and intend to kee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:       So why is the cost of the software usually low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retail version of the same or similar software? 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mean that it's not as good or high qua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wer:         By placing the software directly into your h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evaluation, the shareware author can avoid having to p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he necessary distribution fees associated with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or retail software.  Also, each "stop" the softwar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between the author and the retail shelf has to be paid fo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There are delivery charges, profit markups, etc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is not, in most cases, inferior software by comparis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retail software.  In fact, most shareware is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SUPERIOR to its retail competition -- it has to be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wouldn't consider buy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ally,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is marketed as shareware.  The version you hav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one 1) may be freely copied and distributed (with certain limitations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NDOR.DOC for more information).  But, if you enjoy playing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 it with COGnition Development Team as outlined below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ister, you will receive the full version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containing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Zones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(Zones 2, 3 and 4) and much, much more on CD-RO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(diskette version is differ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note that COGnition Development Team takes extreme pride in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is version of the game is not "crippled" or otherwise limi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.  You can save/load your games, experience the wonderful soundtr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se/play all features of Zone 1.  This allows you to experienc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pect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at home - but please encourage the development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ellent, family-oriented games like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by registering!  Th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doing so are phenome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D-RO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ice:      US $29.95.  United States Shipping and Handling p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COGnition Development Team for a limited time only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1          Industrial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2          Jungl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3          Cit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4          Space, the Final Front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Each zone has five 16-channel songs composed by ParadigmPC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is guaranteed to be some of the best music you've ever hear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computer video game - 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MORE enemies and bos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Over twenty minutes of hand-drawn and 3D Rendered cine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animation sequences interspersed throughou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A feature digital video movie detailing the making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COGnition Development Team's future plans (playable onl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Microsoft Windows, Video for Windows runtime is on the C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10 selections from the soundtrack (songs) on the same CD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may also use in your audio CD player at home or in your ca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anywhere to enjoy the fantastic soundtrack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kette Version (six HD diskett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ice:      US $29.95.  Shipping and Handling paid by COG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Development Team for a limited time only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1          Industrial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2          Jungl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3          Cit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Zone 4          Space, the Final Front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Each zone has between three and five 16-channel songs co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by Paradigm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MORE enemies and bos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Stills from the animation sequences with text to convey story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order your copy of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, call today!  Visa, Master Card,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, Personal Check or Money Orders accepted.  All checks must be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United States of America bank.  Do not send cash.  Foreign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omed - prompt service GUARANTEED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   COGnition Development Team, as an incentive to its customer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ay shipping and handling for an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package if shipp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Continental United States.  Orders to be shipped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ntinental United States are subject to normal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inside The United States, please call 1-800-734-8031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outside the continental US, please call +1-412-261-9123 (voice) 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fax at +1-412-391-7886.  Please use the included FAXORD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 in this archive for fax orders.  Please use MAILORDR.DOC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s (any country).  When ordering by phone, please have your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s and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ive Producer:  Kevin Vaughn, Straffan Production Compan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:         Robert Co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cs Design:     Joseph S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 Design:    John Miren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c Composition:   Mike Genato of Paradig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ce Talent:        Amy Hartman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Billy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and his anc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The Spanish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David Fielding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Billy's Father, Henry the Butler, Christoper Colomb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Innocent Egyp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-World Beta Testers (in alphabetical order by last nam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nce Ambu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mit A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im Brown and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ohn Bu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ohn Chich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im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ax F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ke Egen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arles Gaef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al Giall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arl Ha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rey Ho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yler Hug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an Kinsella (Ire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rthur McMa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rio Melendez (Costa R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ayson Not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ayson Pap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ik Pierce (British Colomb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ris Prenderg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lijah Sa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ames Scouten (MegaGames BBS, Tex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ohn Schmidt (Sysop, Software Creations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chael Sid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vin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ade Th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obert Ri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ll Row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eter Vanderborght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Thanks to all of our "Real-World" Beta Testers.  This game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what it is today if it weren't for your valuable input dur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tical stages of develop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z! was developed and compiled using Watcom C version 10.0 "a-leve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ch.  COGniton Development Team endorses the Watcom line of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s for 32-bit DOS and Window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/4GW Protected Mode Run-Time System versio 1.97 provided by R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/Tenberry Systems, Canada.  DOS/4GW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nal Systems/Tenberr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usic in Bolz! was composed by Paradigm Recordings, PC division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am Tracker version 3.01 "beta" from The Future Crew, Finland.  Sc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er can be downloaded from most bulletin board systems around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s quickly becoming a world standard in computerized music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gital Sound and Music Interface used under license from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sions Software Company, Finland.  Programmer:  Otto Chrons.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!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n't sound quite so great with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-World Testing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of Bolz!'s success as a video game is due, in part, to our revol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al-world" beta testing program.  What is this?  Well, we se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rtisement over the internet and FIDOnet (shareware echo)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local and non-local bulletin board systems.  We then sor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plies and selected several unique systems and individuals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, we could have contracted several testers to come into our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s and tinker with the game with video cameras focused on them, but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lz! was to be distributed to the public, not lab rat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anted our testers to be completely at ease, and encouraged them to tea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me apart.  What better way than to give them the game and le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it in their homes?  They could play the game and see how it ru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their_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eedback was phenomenal, and we thank each of you.  Each o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great job, and some even managed to find some really nasty bu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ve Rob up each of his walls here in the office!  (he'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vering, but should be fine any day now =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-in-all, COGnition Development Team can only hope that beca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vative approach to software testing that you, the end user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n enjoyable, reliable product which will provide a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 to you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interested in becoming part of the "real world," drop us an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letter!  We'll gladly evaluate your system configuration and tast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 games and computer software in general.  Who knows?  You may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eak peek at the next exciting release from COGnition Development Te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pportunity to earn a free copy of the fully registered version! 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 or surface letter out today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forget to give us the follow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mber of computer users in your house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ystem configur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D-ROM drive   [ ] Yes  [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RAM   ____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rd Drive Size   ____ mega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nput Devices   [ ] Keyboard  [ ] Joystick  [ ] "Game Pad"  [ ]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[ ]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Outputdevices   [ ]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[ ] S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[ ] Printer    [ ] Laser   [ ] Dot Matrix [ ] Bubble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[ ] Sound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Brand and Model: 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Email Address: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(Not required, but helps us keep in tou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Anything else?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 that out and send it to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traffan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ake the subject of the email "Attn:  Real World Test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urface Mail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OGnition Developmen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ttn:  Real World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P.O. Box 112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Pittsburgh, PA  15241-2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